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На фирменном бланке предпритя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lang w:val="uz-Cyrl-UZ"/>
        </w:rPr>
      </w:pPr>
      <w:r>
        <w:rPr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Ассоциация </w:t>
            </w:r>
            <w:r>
              <w:rPr>
                <w:b/>
                <w:sz w:val="28"/>
                <w:szCs w:val="28"/>
                <w:lang w:val="en-US"/>
              </w:rPr>
              <w:t>GS1 Uzbekistan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УВЕДОМЛЕНИ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ООО ________________________________________________________ на основании Закона РУ “О гарантиях свободы предпринимательской деятельности” от 25 мая 2000 г. и на основании классификации предприятий и организаций, относящихся к субъектам малого предпринимательства утвержденный Постановлением Кабинета Министров РУ №439 от 11 октября 2003 г. “Об утверждении классификации предприятий и организаций, относящихся к субъектам малого предпринимательства (бизнеса)”, относится к субъекту малого бизнеса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Я предупрежден об ответственности по законодательству Республики Узбекистан за подлинность этого документа. Обязуюсь возместить ущерб причиненный Ассоциации при недостоверности предоставленной мною информаци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  <w:lang w:val="uz-Cyrl-UZ"/>
        </w:rPr>
        <w:t>Директор</w:t>
        <w:tab/>
        <w:tab/>
        <w:tab/>
        <w:tab/>
        <w:tab/>
        <w:tab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6:00Z</dcterms:created>
  <dc:creator>user</dc:creator>
  <dc:description/>
  <cp:keywords/>
  <dc:language>en-US</dc:language>
  <cp:lastModifiedBy>Noufalbek Sabirov</cp:lastModifiedBy>
  <cp:lastPrinted>2016-11-16T12:25:00Z</cp:lastPrinted>
  <dcterms:modified xsi:type="dcterms:W3CDTF">2016-11-29T11:56:00Z</dcterms:modified>
  <cp:revision>2</cp:revision>
  <dc:subject/>
  <dc:title>GS1 Uzbekistan Уюшмаси</dc:title>
</cp:coreProperties>
</file>